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2[shape=box, label="id:492 level: 0\n2: V492 V493 \n1: C246( V492 V4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