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90[shape=box, label="id:490 level: 0\n2: V490 V491 \n1: C245( V490 V49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