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8[shape=box, label="id:488 level: 0\n2: V488 V489 \n1: C244( V488 V4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