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6[shape=box, label="id:486 level: 0\n2: V486 V487 \n1: C243( V486 V4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