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84[shape=box, label="id:484 level: 0\n2: V484 V485 \n1: C242( V484 V48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