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82[shape=box, label="id:482 level: 0\n2: V482 V483 \n1: C241( V482 V48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