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0[shape=box, label="id:480 level: 0\n2: V480 V481 \n1: C240( V480 V4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