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[shape=box, label="id:46 level: 0\n2: V46 V47 \n1: C23( V46 V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