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76[shape=box, label="id:476 level: 0\n2: V476 V477 \n1: C238( V476 V47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