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74[shape=box, label="id:474 level: 0\n2: V474 V475 \n1: C237( V474 V47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