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72[shape=box, label="id:472 level: 0\n2: V472 V473 \n1: C236( V472 V47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