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0[shape=box, label="id:470 level: 0\n2: V470 V471 \n1: C235( V470 V4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