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8[shape=box, label="id:468 level: 0\n2: V468 V469 \n1: C234( V468 V4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