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66[shape=box, label="id:466 level: 0\n2: V466 V467 \n1: C233( V466 V4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