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64[shape=box, label="id:464 level: 0\n2: V464 V465 \n1: C232( V464 V46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