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2[shape=box, label="id:462 level: 0\n2: V462 V463 \n1: C231( V462 V4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