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0[shape=box, label="id:460 level: 0\n2: V460 V461 \n1: C230( V460 V4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