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8[shape=box, label="id:458 level: 0\n2: V458 V459 \n1: C229( V458 V4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