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4[shape=box, label="id:44 level: 0\n2: V44 V45 \n1: C22( V44 V4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