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56[shape=box, label="id:456 level: 0\n2: V456 V457 \n1: C228( V456 V45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