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454[shape=box, label="id:454 level: 0\n2: V454 V455 \n1: C227( V454 V45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