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2[shape=box, label="id:452 level: 0\n2: V452 V453 \n1: C226( V452 V4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