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50[shape=box, label="id:450 level: 0\n2: V450 V451 \n1: C225( V450 V45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