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48[shape=box, label="id:448 level: 0\n2: V448 V449 \n1: C224( V448 V44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