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4[shape=box, label="id:444 level: 0\n2: V444 V445 \n1: C222( V444 V4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