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2[shape=box, label="id:442 level: 0\n2: V442 V443 \n1: C221( V442 V4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