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8[shape=box, label="id:438 level: 0\n2: V438 V439 \n1: C219( V438 V4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