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[shape=box, label="id:42 level: 0\n2: V42 V43 \n1: C21( V42 V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