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436[shape=box, label="id:436 level: 0\n2: V436 V437 \n1: C218( V436 V43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