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34[shape=box, label="id:434 level: 0\n2: V434 V435 \n1: C217( V434 V4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