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32[shape=box, label="id:432 level: 0\n2: V432 V433 \n1: C216( V432 V4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