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0[shape=box, label="id:430 level: 0\n2: V430 V431 \n1: C215( V430 V4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