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28[shape=box, label="id:428 level: 0\n2: V428 V429 \n1: C214( V428 V4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