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26[shape=box, label="id:426 level: 0\n2: V426 V427 \n1: C213( V426 V4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