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24[shape=box, label="id:424 level: 0\n2: V424 V425 \n1: C212( V424 V4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