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18[shape=box, label="id:418 level: 0\n2: V418 V419 \n1: C209( V418 V4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