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6[shape=box, label="id:416 level: 0\n2: V416 V417 \n1: C208( V416 V4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