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14[shape=box, label="id:414 level: 0\n2: V414 V415 \n1: C207( V414 V41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