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12[shape=box, label="id:412 level: 0\n2: V412 V413 \n1: C206( V412 V41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