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0[shape=box, label="id:410 level: 0\n2: V410 V411 \n1: C205( V410 V4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