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6[shape=box, label="id:406 level: 0\n2: V406 V407 \n1: C203( V406 V4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