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02[shape=box, label="id:402 level: 0\n2: V402 V403 \n1: C201( V402 V40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