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[shape=box, label="id:38 level: 0\n2: V38 V39 \n1: C19( V38 V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