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6[shape=box, label="id:396 level: 0\n2: V396 V397 \n1: C198( V396 V3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