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4[shape=box, label="id:394 level: 0\n2: V394 V395 \n1: C197( V394 V3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