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2[shape=box, label="id:392 level: 0\n2: V392 V393 \n1: C196( V392 V3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