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88[shape=box, label="id:388 level: 0\n2: V388 V389 \n1: C194( V388 V38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