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6[shape=box, label="id:386 level: 0\n2: V386 V387 \n1: C193( V386 V38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