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4[shape=box, label="id:384 level: 0\n2: V384 V385 \n1: C192( V384 V38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