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2[shape=box, label="id:382 level: 0\n2: V382 V383 \n1: C191( V382 V38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